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故都的秋》教学设计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知识与能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了解课文寓情于景、情景交融的艺术特征，培养审美、鉴赏能力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过程与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运用披文入理、缘景入情的赏析方法，让学生通过朗读、品味、探讨的方法把握情境，品味情语，领悟情思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情感态度和价值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解作者的情感和审美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重点难点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品味本文优美的语言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赏析情景交融的艺术特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体会作者“悲凉”的情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时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用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多媒体课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导入新课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秋天，是一个非常富于魅力的季节。“秋风萧瑟天气凉，草木摇落露为霜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首我国古代的第一首七言诗就是描写秋天的。不同的人，对于秋的感受也不相同。所以才有那么多的文人墨客去描绘秋，留下了无数美妙的诗文。</w:t>
      </w:r>
    </w:p>
    <w:p>
      <w:pPr>
        <w:pStyle w:val="Normal"/>
        <w:spacing w:lineRule="auto" w:line="360"/>
        <w:rPr/>
      </w:pPr>
      <w:r>
        <w:rPr>
          <w:sz w:val="24"/>
        </w:rPr>
        <w:t>（引用《沁园春</w:t>
      </w:r>
      <w:r>
        <w:rPr>
          <w:rFonts w:ascii="宋体;SimSun" w:hAnsi="宋体;SimSun" w:cs="宋体;SimSun"/>
          <w:sz w:val="24"/>
        </w:rPr>
        <w:t>﹒</w:t>
      </w:r>
      <w:r>
        <w:rPr>
          <w:sz w:val="24"/>
        </w:rPr>
        <w:t>长沙》、《登高》）。古语有云：女伤春，士悲秋。那么，郁达夫眼里的秋是怎样一番景象呢？让我们一起走进这篇文章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明确目标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品味优美的语句，感受散文的语言美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理解作者的情感和审美观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了解课文的艺术特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整体感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齐读首段，抓文眼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选一学生读第</w:t>
      </w:r>
      <w:r>
        <w:rPr>
          <w:sz w:val="24"/>
        </w:rPr>
        <w:t>2</w:t>
      </w:r>
      <w:r>
        <w:rPr>
          <w:sz w:val="24"/>
        </w:rPr>
        <w:t>段和第</w:t>
      </w:r>
      <w:r>
        <w:rPr>
          <w:sz w:val="24"/>
        </w:rPr>
        <w:t>13</w:t>
      </w:r>
      <w:r>
        <w:rPr>
          <w:sz w:val="24"/>
        </w:rPr>
        <w:t>段，总结南国之秋的主要特点，体会作者通过对比所要表达的北国的秋的特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学生默读剩下的段落，总结文中描写北国之秋的几幅图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问：作者如此喜爱北国之秋，那么作者在文中描绘了几幅故都秋天的画面？</w:t>
      </w:r>
    </w:p>
    <w:p>
      <w:pPr>
        <w:pStyle w:val="Normal"/>
        <w:spacing w:lineRule="auto" w:line="360"/>
        <w:rPr/>
      </w:pPr>
      <w:r>
        <w:rPr>
          <w:sz w:val="24"/>
        </w:rPr>
        <w:t>明确：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庭院清秋、落蕊轻扫、秋蝉残鸣、秋雨话凉、秋日佳果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鉴赏评析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研习五幅画面，掌握情景交融的特点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学生以四人为一小组，认真品读课文，找出自己最喜欢的画面，谈谈这些描写各有怎样的特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深入探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故都就是北平，为何不用“北平的秋”为题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故都，“故”是过去的意思，暗含伤感、眷恋之情，表示北平作为旧都，昨日的繁华已不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作者如此喜爱秋天，为何不用欢快的笔调来写灿烂而充满生机与活力的秋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：这是由作者的主观的审美情趣决定的，作者思想苦闷、隐逸恬淡的生活情趣，决定了他笔下故都秋色的特有的味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寓情于景、情景交融的艺术特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拓展阅读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“</w:t>
      </w:r>
      <w:r>
        <w:rPr>
          <w:bCs/>
          <w:sz w:val="24"/>
        </w:rPr>
        <w:t>空旷的天空里，流涨着的只是些灰白的云，云层缺处，原也看得出半角的天，和一点两点的星，但看起来最饶风趣的，却仍是欲藏还露，将见仍无的那半规月影。这时候江面上似乎起了风，云脚的迁移，更来得迅速了，而低头向江心一看，几多散乱着的船里的灯光，也忽明忽灭地变换了一变换位置。</w:t>
      </w:r>
      <w:r>
        <w:rPr>
          <w:bCs/>
          <w:sz w:val="24"/>
        </w:rPr>
        <w:t>”</w:t>
      </w:r>
      <w:r>
        <w:rPr>
          <w:rFonts w:eastAsia="Times New Roman"/>
          <w:bCs/>
          <w:sz w:val="24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《钓台的春昼》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“</w:t>
      </w:r>
      <w:r>
        <w:rPr>
          <w:bCs/>
          <w:sz w:val="24"/>
        </w:rPr>
        <w:t>一片斜阳，反照在芦花浅渚的高头，花也并未怒放，树叶也不曾凋落，原不见秋，更不见雪，只是一味的晴明浩荡，飘飘然，浑浑然，洞贯了我们的肠腑</w:t>
      </w:r>
      <w:r>
        <w:rPr>
          <w:bCs/>
          <w:sz w:val="24"/>
        </w:rPr>
        <w:t>......</w:t>
      </w:r>
      <w:r>
        <w:rPr>
          <w:bCs/>
          <w:sz w:val="24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——</w:t>
      </w:r>
      <w:r>
        <w:rPr>
          <w:b/>
          <w:bCs/>
          <w:sz w:val="24"/>
        </w:rPr>
        <w:t>《西溪的晴雨》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在柳树影里披了月光走回家来，我一边回味着刚才在月光里和她两人相对时的沈醉似的恍惚，一边在心的底里，忽儿又感到了一点极淡极淡，同水一样的春愁。</w:t>
      </w:r>
      <w:r>
        <w:rPr>
          <w:bCs/>
          <w:sz w:val="24"/>
        </w:rPr>
        <w:t>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——</w:t>
      </w:r>
      <w:r>
        <w:rPr>
          <w:b/>
          <w:bCs/>
          <w:sz w:val="24"/>
        </w:rPr>
        <w:t>《水样的春愁》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悠悠的碧落，一天一天的高远起来。清凉的早晚，觉得天寒袖薄，要缝件夹衣，更换单衫。楼头思妇，见了鹅黄的柳色，牵情忘远，在绸衾的梦里，每欲奔赴玉门关外去。当这时候，我们若走出户外天空下去，老觉得好像有一件什么重大的事物，被我们忘了似的。可不是么？三伏的暑热，被我们忘掉了哟！</w:t>
      </w:r>
      <w:r>
        <w:rPr>
          <w:sz w:val="24"/>
        </w:rPr>
        <w:t> </w:t>
      </w:r>
      <w:r>
        <w:rPr>
          <w:rFonts w:eastAsia="Times New Roman"/>
          <w:b/>
          <w:bCs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6257"/>
        <w:rPr>
          <w:b/>
          <w:b/>
          <w:sz w:val="24"/>
        </w:rPr>
      </w:pPr>
      <w:r>
        <w:rPr>
          <w:b/>
          <w:bCs/>
          <w:sz w:val="24"/>
        </w:rPr>
        <w:t>——</w:t>
      </w:r>
      <w:r>
        <w:rPr>
          <w:b/>
          <w:bCs/>
          <w:sz w:val="24"/>
        </w:rPr>
        <w:t>《苏州烟雨记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黄清华《</w:t>
      </w:r>
      <w:r>
        <w:rPr>
          <w:b/>
          <w:bCs/>
          <w:sz w:val="24"/>
        </w:rPr>
        <w:t>&lt;</w:t>
      </w:r>
      <w:r>
        <w:rPr>
          <w:b/>
          <w:bCs/>
          <w:sz w:val="24"/>
        </w:rPr>
        <w:t>故都的秋</w:t>
      </w:r>
      <w:r>
        <w:rPr>
          <w:b/>
          <w:bCs/>
          <w:sz w:val="24"/>
        </w:rPr>
        <w:t>&gt;</w:t>
      </w:r>
      <w:r>
        <w:rPr>
          <w:b/>
          <w:bCs/>
          <w:sz w:val="24"/>
        </w:rPr>
        <w:t>的画面美和音乐美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林语堂《秋天的况味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郁达夫《郁达夫散文全集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七、</w:t>
      </w:r>
      <w:r>
        <w:rPr>
          <w:b/>
          <w:bCs/>
          <w:sz w:val="24"/>
        </w:rPr>
        <w:t>作业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借鉴课文的写法，写一篇你家乡四季的散文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2"/>
        </w:tabs>
        <w:ind w:left="852" w:hanging="85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6:00Z</dcterms:created>
  <dc:creator/>
  <dc:description/>
  <dc:language>en-US</dc:language>
  <cp:lastModifiedBy/>
  <dcterms:modified xsi:type="dcterms:W3CDTF">2016-05-16T06:26:00Z</dcterms:modified>
  <cp:revision>0</cp:revision>
  <dc:subject/>
  <dc:title/>
</cp:coreProperties>
</file>